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rFonts w:ascii="FoundryMonoline-Regular;Times New Roman" w:hAnsi="FoundryMonoline-Regular;Times New Roman" w:cs="FoundryMonoline-Regular;Times New Roman"/>
          <w:b/>
          <w:b/>
          <w:color w:val="717074"/>
          <w:sz w:val="32"/>
          <w:szCs w:val="32"/>
          <w:lang w:val="en-GB" w:eastAsia="en-US"/>
        </w:rPr>
      </w:pPr>
      <w:r>
        <w:rPr>
          <w:rFonts w:cs="FoundryMonoline-Regular;Times New Roman" w:ascii="FoundryMonoline-Regular;Times New Roman" w:hAnsi="FoundryMonoline-Regular;Times New Roman"/>
          <w:b/>
          <w:color w:val="717074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302260</wp:posOffset>
                </wp:positionV>
                <wp:extent cx="5943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oundryMonoline-Bold;Times New Roman" w:hAnsi="FoundryMonoline-Bold;Times New Roman" w:cs="FoundryMonoline-Bold;Times New Roman"/>
                                <w:b/>
                                <w:b/>
                                <w:color w:val="7170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b/>
                                <w:color w:val="71707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76"/>
                              <w:rPr>
                                <w:rFonts w:ascii="FoundryMonoline-Bold;Times New Roman" w:hAnsi="FoundryMonoline-Bold;Times New Roman" w:cs="FoundryMonoline-Bold;Times New Roman"/>
                                <w:color w:val="717074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FoundryMonoline-Bold;Times New Roman" w:cs="FoundryMonoline-Bold;Times New Roman" w:ascii="FoundryMonoline-Bold;Times New Roman" w:hAnsi="FoundryMonoline-Bold;Times New Roman"/>
                                <w:b/>
                                <w:color w:val="717074"/>
                                <w:sz w:val="34"/>
                                <w:szCs w:val="3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34"/>
                                <w:szCs w:val="34"/>
                                <w:lang w:val="it-IT"/>
                              </w:rPr>
                              <w:t xml:space="preserve">PR  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32"/>
                                <w:szCs w:val="32"/>
                                <w:lang w:val="it-IT"/>
                              </w:rPr>
                              <w:t xml:space="preserve">PROFORMA INVOICE   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24"/>
                                <w:szCs w:val="24"/>
                                <w:lang w:val="it-IT"/>
                              </w:rPr>
                              <w:t xml:space="preserve">Proformafak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717074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17074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5pt;mso-wrap-distance-left:9.05pt;mso-wrap-distance-right:9.05pt;mso-wrap-distance-top:0pt;mso-wrap-distance-bottom:0pt;margin-top:-23.8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oundryMonoline-Bold;Times New Roman" w:hAnsi="FoundryMonoline-Bold;Times New Roman" w:cs="FoundryMonoline-Bold;Times New Roman"/>
                          <w:b/>
                          <w:b/>
                          <w:color w:val="717074"/>
                          <w:sz w:val="36"/>
                          <w:szCs w:val="36"/>
                        </w:rPr>
                      </w:pPr>
                      <w:r>
                        <w:rPr>
                          <w:rFonts w:cs="FoundryMonoline-Bold;Times New Roman" w:ascii="FoundryMonoline-Bold;Times New Roman" w:hAnsi="FoundryMonoline-Bold;Times New Roman"/>
                          <w:b/>
                          <w:color w:val="71707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1276"/>
                        <w:rPr>
                          <w:rFonts w:ascii="FoundryMonoline-Bold;Times New Roman" w:hAnsi="FoundryMonoline-Bold;Times New Roman" w:cs="FoundryMonoline-Bold;Times New Roman"/>
                          <w:color w:val="717074"/>
                          <w:sz w:val="20"/>
                          <w:lang w:val="it-IT"/>
                        </w:rPr>
                      </w:pPr>
                      <w:r>
                        <w:rPr>
                          <w:rFonts w:eastAsia="FoundryMonoline-Bold;Times New Roman" w:cs="FoundryMonoline-Bold;Times New Roman" w:ascii="FoundryMonoline-Bold;Times New Roman" w:hAnsi="FoundryMonoline-Bold;Times New Roman"/>
                          <w:b/>
                          <w:color w:val="717074"/>
                          <w:sz w:val="34"/>
                          <w:szCs w:val="34"/>
                          <w:lang w:val="it-IT"/>
                        </w:rPr>
                        <w:t xml:space="preserve">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34"/>
                          <w:szCs w:val="34"/>
                          <w:lang w:val="it-IT"/>
                        </w:rPr>
                        <w:t xml:space="preserve">PR  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32"/>
                          <w:szCs w:val="32"/>
                          <w:lang w:val="it-IT"/>
                        </w:rPr>
                        <w:t xml:space="preserve">PROFORMA INVOICE   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24"/>
                          <w:szCs w:val="24"/>
                          <w:lang w:val="it-IT"/>
                        </w:rPr>
                        <w:t xml:space="preserve">Proformafaktu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717074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17074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6"/>
        <w:rPr>
          <w:rFonts w:ascii="FoundryMonoline-Regular;Times New Roman" w:hAnsi="FoundryMonoline-Regular;Times New Roman" w:cs="FoundryMonoline-Regular;Times New Roman"/>
          <w:b/>
          <w:b/>
          <w:color w:val="717074"/>
          <w:sz w:val="32"/>
          <w:szCs w:val="32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b/>
          <w:color w:val="717074"/>
          <w:sz w:val="32"/>
          <w:szCs w:val="32"/>
          <w:lang w:val="en-GB"/>
        </w:rPr>
      </w:r>
    </w:p>
    <w:p>
      <w:pPr>
        <w:pStyle w:val="Normal"/>
        <w:ind w:hanging="1276"/>
        <w:rPr>
          <w:rFonts w:ascii="FoundryMonoline-Regular;Times New Roman" w:hAnsi="FoundryMonoline-Regular;Times New Roman" w:cs="FoundryMonoline-Regular;Times New Roman"/>
          <w:b/>
          <w:b/>
          <w:color w:val="717074"/>
          <w:sz w:val="32"/>
          <w:szCs w:val="32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b/>
          <w:color w:val="717074"/>
          <w:sz w:val="32"/>
          <w:szCs w:val="32"/>
          <w:lang w:val="en-GB"/>
        </w:rPr>
      </w:r>
    </w:p>
    <w:p>
      <w:pPr>
        <w:pStyle w:val="Normal"/>
        <w:ind w:hanging="1276"/>
        <w:rPr>
          <w:rFonts w:ascii="FoundryMonoline-Regular;Times New Roman" w:hAnsi="FoundryMonoline-Regular;Times New Roman" w:cs="FoundryMonoline-Regular;Times New Roman"/>
          <w:b/>
          <w:b/>
          <w:color w:val="717074"/>
          <w:sz w:val="32"/>
          <w:szCs w:val="32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b/>
          <w:color w:val="717074"/>
          <w:sz w:val="32"/>
          <w:szCs w:val="32"/>
          <w:lang w:val="en-GB"/>
        </w:rPr>
        <w:tab/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3654"/>
        <w:gridCol w:w="1785"/>
        <w:gridCol w:w="2498"/>
      </w:tblGrid>
      <w:tr>
        <w:trPr>
          <w:trHeight w:val="273" w:hRule="exac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Send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before="0" w:after="6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Invoicing address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Recipient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65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428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365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4283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 xml:space="preserve">Phone 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hone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Fax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Org. No/VA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Fax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Org. No/VAT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erms of delivery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erms of payment</w:t>
            </w:r>
          </w:p>
        </w:tc>
      </w:tr>
      <w:tr>
        <w:trPr>
          <w:trHeight w:val="274" w:hRule="exact"/>
        </w:trPr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79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717074"/>
                <w:sz w:val="16"/>
                <w:szCs w:val="16"/>
                <w:lang w:val="en-US"/>
              </w:rPr>
              <w:t>  </w:t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color w:val="717074"/>
          <w:sz w:val="20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color w:val="717074"/>
          <w:sz w:val="20"/>
          <w:lang w:val="en-GB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616"/>
        <w:gridCol w:w="3544"/>
      </w:tblGrid>
      <w:tr>
        <w:trPr>
          <w:trHeight w:val="327" w:hRule="exact"/>
        </w:trPr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Number of parcels/items</w:t>
            </w:r>
          </w:p>
        </w:tc>
        <w:tc>
          <w:tcPr>
            <w:tcW w:w="36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Total gross weight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Total net weight</w:t>
            </w:r>
          </w:p>
        </w:tc>
      </w:tr>
      <w:tr>
        <w:trPr>
          <w:trHeight w:val="393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Cs w:val="2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9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</w:r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Cs w:val="22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2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</w:r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Cs w:val="22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9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</w:r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2694"/>
        <w:gridCol w:w="1842"/>
        <w:gridCol w:w="1843"/>
      </w:tblGrid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FoundryMonoline-Bold;Times New Roman"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GB"/>
              </w:rPr>
              <w:t xml:space="preserve">Customs code/      </w:t>
            </w:r>
          </w:p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GB"/>
              </w:rPr>
              <w:t>Quantity        statistical no                 Net weight      Full description of goods                 Country of origin           Value &amp; currenc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bookmarkStart w:id="0" w:name="Text100_Copy_1"/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bookmarkStart w:id="1" w:name="Text101_Copy_1"/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bookmarkStart w:id="2" w:name="Text102_Copy_1"/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b/>
          <w:b/>
          <w:bCs/>
          <w:color w:val="717074"/>
          <w:sz w:val="18"/>
          <w:szCs w:val="18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b/>
          <w:bCs/>
          <w:color w:val="717074"/>
          <w:sz w:val="18"/>
          <w:szCs w:val="18"/>
          <w:lang w:val="en-GB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268"/>
      </w:tblGrid>
      <w:tr>
        <w:trPr>
          <w:trHeight w:val="302" w:hRule="exact"/>
        </w:trPr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GB"/>
              </w:rPr>
              <w:t>Freight cost</w: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 xml:space="preserve">                 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8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eastAsia="FoundryMonoline-Regular;Times New Roman" w:cs="FoundryMonoline-Regular;Times New Roman" w:ascii="FoundryMonoline-Regular;Times New Roman" w:hAnsi="FoundryMonoline-Regular;Times New Roman"/>
                <w:color w:val="717074"/>
                <w:sz w:val="16"/>
                <w:lang w:val="en-US"/>
              </w:rPr>
              <w:t xml:space="preserve"> 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lang w:val="en-US"/>
              </w:rPr>
              <w:t>Total invoice value (currenc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eastAsia="FoundryMonoline-Regular;Times New Roman"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eastAsia="MS Mincho;ＭＳ 明朝" w:cs="MS Mincho;ＭＳ 明朝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</w:tr>
    </w:tbl>
    <w:p>
      <w:pPr>
        <w:pStyle w:val="Normal"/>
        <w:ind w:hanging="1276"/>
        <w:rPr>
          <w:rFonts w:ascii="FoundryMonoline-Bold;Times New Roman" w:hAnsi="FoundryMonoline-Bold;Times New Roman" w:cs="FoundryMonoline-Bold;Times New Roman"/>
          <w:bCs/>
          <w:color w:val="717074"/>
          <w:sz w:val="18"/>
          <w:szCs w:val="18"/>
          <w:lang w:val="en-GB"/>
        </w:rPr>
      </w:pPr>
      <w:r>
        <w:rPr>
          <w:rFonts w:eastAsia="FoundryMonoline-Regular;Times New Roman" w:cs="FoundryMonoline-Bold;Times New Roman" w:ascii="FoundryMonoline-Bold;Times New Roman" w:hAnsi="FoundryMonoline-Bold;Times New Roman"/>
          <w:b/>
          <w:bCs/>
          <w:color w:val="717074"/>
          <w:sz w:val="18"/>
          <w:szCs w:val="18"/>
          <w:lang w:val="en-GB"/>
        </w:rPr>
        <w:t xml:space="preserve">  </w:t>
      </w:r>
      <w:r>
        <w:rPr>
          <w:rFonts w:cs="FoundryMonoline-Bold;Times New Roman" w:ascii="FoundryMonoline-Bold;Times New Roman" w:hAnsi="FoundryMonoline-Bold;Times New Roman"/>
          <w:bCs/>
          <w:color w:val="717074"/>
          <w:sz w:val="18"/>
          <w:szCs w:val="18"/>
          <w:lang w:val="en-GB"/>
        </w:rPr>
        <w:t>Type of shipment - mark with (X)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1"/>
        <w:gridCol w:w="378"/>
        <w:gridCol w:w="1945"/>
        <w:gridCol w:w="465"/>
        <w:gridCol w:w="1709"/>
        <w:gridCol w:w="417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Gif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after lo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Exhibition/sho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 xml:space="preserve">Other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or repai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after repai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Preparation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or repair guarante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for credi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b/>
          <w:b/>
          <w:bCs/>
          <w:color w:val="717074"/>
          <w:sz w:val="16"/>
          <w:szCs w:val="16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b/>
          <w:bCs/>
          <w:color w:val="717074"/>
          <w:sz w:val="16"/>
          <w:szCs w:val="16"/>
          <w:lang w:val="en-GB"/>
        </w:rPr>
      </w:r>
    </w:p>
    <w:p>
      <w:pPr>
        <w:pStyle w:val="Normal"/>
        <w:ind w:hanging="1134"/>
        <w:rPr/>
      </w:pPr>
      <w:r>
        <w:rPr>
          <w:rFonts w:cs="FoundryMonoline-Bold;Times New Roman" w:ascii="FoundryMonoline-Bold;Times New Roman" w:hAnsi="FoundryMonoline-Bold;Times New Roman"/>
          <w:bCs/>
          <w:color w:val="717074"/>
          <w:sz w:val="18"/>
          <w:szCs w:val="18"/>
          <w:lang w:val="en-GB"/>
        </w:rPr>
        <w:t>Declaration of o</w:t>
      </w:r>
      <w:r>
        <w:rPr/>
        <w:t>rigin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 xml:space="preserve">The exporter of the products covered by this document (Aut. No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 xml:space="preserve">      ) declares that, except where otherwise clearly indicated, these products are of EEA preferential origin.</w:t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color w:val="717074"/>
          <w:sz w:val="20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color w:val="717074"/>
          <w:sz w:val="20"/>
          <w:lang w:val="en-GB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99"/>
        <w:gridCol w:w="3261"/>
        <w:gridCol w:w="3118"/>
      </w:tblGrid>
      <w:tr>
        <w:trPr/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bCs/>
                <w:color w:val="717074"/>
                <w:sz w:val="18"/>
                <w:szCs w:val="18"/>
                <w:lang w:val="en-GB"/>
              </w:rPr>
            </w:pPr>
            <w:r>
              <w:rPr>
                <w:rFonts w:cs="FoundryMonoline-Bold;Times New Roman" w:ascii="FoundryMonoline-Bold;Times New Roman" w:hAnsi="FoundryMonoline-Bold;Times New Roman"/>
                <w:bCs/>
                <w:color w:val="717074"/>
                <w:sz w:val="18"/>
                <w:szCs w:val="18"/>
                <w:lang w:val="en-GB"/>
              </w:rPr>
              <w:t>Place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bCs/>
                <w:color w:val="717074"/>
                <w:sz w:val="18"/>
                <w:szCs w:val="18"/>
                <w:lang w:val="en-GB"/>
              </w:rPr>
            </w:pPr>
            <w:r>
              <w:rPr>
                <w:rFonts w:cs="FoundryMonoline-Bold;Times New Roman" w:ascii="FoundryMonoline-Bold;Times New Roman" w:hAnsi="FoundryMonoline-Bold;Times New Roman"/>
                <w:bCs/>
                <w:color w:val="717074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bCs/>
                <w:color w:val="717074"/>
                <w:sz w:val="18"/>
                <w:szCs w:val="18"/>
                <w:lang w:val="en-GB"/>
              </w:rPr>
            </w:pPr>
            <w:r>
              <w:rPr>
                <w:rFonts w:cs="FoundryMonoline-Bold;Times New Roman" w:ascii="FoundryMonoline-Bold;Times New Roman" w:hAnsi="FoundryMonoline-Bold;Times New Roman"/>
                <w:bCs/>
                <w:color w:val="717074"/>
                <w:sz w:val="18"/>
                <w:szCs w:val="18"/>
                <w:lang w:val="en-GB"/>
              </w:rPr>
              <w:t xml:space="preserve">Signature      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bCs/>
                <w:color w:val="717074"/>
                <w:sz w:val="18"/>
                <w:szCs w:val="18"/>
                <w:lang w:val="en-GB"/>
              </w:rPr>
            </w:pPr>
            <w:r>
              <w:rPr>
                <w:rFonts w:cs="FoundryMonoline-Bold;Times New Roman" w:ascii="FoundryMonoline-Bold;Times New Roman" w:hAnsi="FoundryMonoline-Bold;Times New Roman"/>
                <w:bCs/>
                <w:color w:val="717074"/>
                <w:sz w:val="18"/>
                <w:szCs w:val="18"/>
                <w:lang w:val="en-GB"/>
              </w:rPr>
              <w:t xml:space="preserve">Name </w:t>
            </w:r>
          </w:p>
        </w:tc>
      </w:tr>
      <w:tr>
        <w:trPr>
          <w:trHeight w:val="3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>     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color w:val="717074"/>
          <w:lang w:val="en-GB"/>
        </w:rPr>
      </w:pPr>
      <w:r>
        <w:rPr>
          <w:rFonts w:cs="FoundryMonoline-Regular;Times New Roman" w:ascii="FoundryMonoline-Regular;Times New Roman" w:hAnsi="FoundryMonoline-Regular;Times New Roman"/>
          <w:color w:val="71707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71" w:right="2125" w:gutter="0" w:header="720" w:top="1560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undryMonoline-Regular">
    <w:altName w:val="Times New Roman"/>
    <w:charset w:val="00"/>
    <w:family w:val="auto"/>
    <w:pitch w:val="variable"/>
  </w:font>
  <w:font w:name="FoundryMonoline-Bold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1"/>
      </w:rPr>
    </w:pPr>
    <w:r>
      <w:rPr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NLRubrik1">
    <w:name w:val="PNL Rubrik 1"/>
    <w:basedOn w:val="Normal"/>
    <w:next w:val="Normal"/>
    <w:qFormat/>
    <w:pPr>
      <w:spacing w:lineRule="auto" w:line="480"/>
    </w:pPr>
    <w:rPr>
      <w:b/>
    </w:rPr>
  </w:style>
  <w:style w:type="paragraph" w:styleId="PNLRubrik2">
    <w:name w:val="PNL Rubrik 2"/>
    <w:basedOn w:val="PNLRubrik1"/>
    <w:next w:val="Normal"/>
    <w:qFormat/>
    <w:pPr>
      <w:spacing w:lineRule="exact" w:line="260"/>
    </w:pPr>
    <w:rPr/>
  </w:style>
  <w:style w:type="paragraph" w:styleId="PNLDatum">
    <w:name w:val="PNL Datum"/>
    <w:basedOn w:val="Normal"/>
    <w:next w:val="Normal"/>
    <w:qFormat/>
    <w:pPr>
      <w:spacing w:lineRule="auto" w:line="240"/>
      <w:jc w:val="right"/>
    </w:pPr>
    <w:rPr/>
  </w:style>
  <w:style w:type="paragraph" w:styleId="Footer">
    <w:name w:val="Footer"/>
    <w:pPr>
      <w:widowControl/>
      <w:bidi w:val="0"/>
    </w:pPr>
    <w:rPr>
      <w:rFonts w:ascii="Verdana" w:hAnsi="Verdana" w:eastAsia="Times New Roman" w:cs="Verdana"/>
      <w:color w:val="auto"/>
      <w:sz w:val="13"/>
      <w:szCs w:val="20"/>
      <w:lang w:val="sv-SE" w:bidi="ar-SA" w:eastAsia="zh-CN"/>
    </w:rPr>
  </w:style>
  <w:style w:type="paragraph" w:styleId="StyleHeading2">
    <w:name w:val="Style Heading 2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120" w:after="120"/>
      <w:outlineLvl w:val="2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55" w:leader="none"/>
        <w:tab w:val="right" w:pos="7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rm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4:00Z</dcterms:created>
  <dc:creator>Bring</dc:creator>
  <dc:description/>
  <cp:keywords/>
  <dc:language>en-US</dc:language>
  <cp:lastModifiedBy>Emma Tegnefjord</cp:lastModifiedBy>
  <cp:lastPrinted>2006-10-30T14:48:00Z</cp:lastPrinted>
  <dcterms:modified xsi:type="dcterms:W3CDTF">2015-09-18T07:34:00Z</dcterms:modified>
  <cp:revision>3</cp:revision>
  <dc:subject>Dokument för varor som ej är till försäljning, t.ex. gåvor</dc:subject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795981</vt:r8>
  </property>
  <property fmtid="{D5CDD505-2E9C-101B-9397-08002B2CF9AE}" pid="3" name="_AuthorEmail">
    <vt:lpwstr>Kjellrun.Gjeitanger@pannordic.com</vt:lpwstr>
  </property>
  <property fmtid="{D5CDD505-2E9C-101B-9397-08002B2CF9AE}" pid="4" name="_AuthorEmailDisplayName">
    <vt:lpwstr>Kjellrun Gjeitanger</vt:lpwstr>
  </property>
  <property fmtid="{D5CDD505-2E9C-101B-9397-08002B2CF9AE}" pid="5" name="_EmailSubject">
    <vt:lpwstr>Proforma Invoice </vt:lpwstr>
  </property>
  <property fmtid="{D5CDD505-2E9C-101B-9397-08002B2CF9AE}" pid="6" name="_ReviewingToolsShownOnce">
    <vt:lpwstr/>
  </property>
</Properties>
</file>