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undryMonoline-Regular;Times New Roman" w:hAnsi="FoundryMonoline-Regular;Times New Roman" w:cs="FoundryMonoline-Regular;Times New Roman"/>
          <w:lang w:val="en-US" w:eastAsia="en-US"/>
        </w:rPr>
      </w:pPr>
      <w:r>
        <w:rPr>
          <w:rFonts w:cs="FoundryMonoline-Regular;Times New Roman" w:ascii="FoundryMonoline-Regular;Times New Roman" w:hAnsi="FoundryMonoline-Regular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4385</wp:posOffset>
                </wp:positionH>
                <wp:positionV relativeFrom="paragraph">
                  <wp:posOffset>-260350</wp:posOffset>
                </wp:positionV>
                <wp:extent cx="6858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71707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717074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7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717074"/>
                                <w:sz w:val="34"/>
                                <w:szCs w:val="34"/>
                              </w:rPr>
                              <w:t xml:space="preserve">PR      </w:t>
                            </w:r>
                            <w:r>
                              <w:rPr>
                                <w:rFonts w:cs="FoundryMonoline-Bold;Times New Roman" w:ascii="FoundryMonoline-Bold;Times New Roman" w:hAnsi="FoundryMonoline-Bold;Times New Roman"/>
                                <w:color w:val="717074"/>
                                <w:sz w:val="32"/>
                                <w:szCs w:val="32"/>
                              </w:rPr>
                              <w:t>CONSOLIDATED INVOICE</w:t>
                            </w:r>
                            <w:r>
                              <w:rPr>
                                <w:rFonts w:cs="FoundryMonoline-Bold;Times New Roman" w:ascii="FoundryMonoline-Bold;Times New Roman" w:hAnsi="FoundryMonoline-Bold;Times New Roman"/>
                                <w:color w:val="717074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FoundryMonoline-Bold;Times New Roman" w:ascii="FoundryMonoline-Bold;Times New Roman" w:hAnsi="FoundryMonoline-Bold;Times New Roman"/>
                                <w:color w:val="717074"/>
                                <w:sz w:val="24"/>
                                <w:szCs w:val="24"/>
                                <w:lang w:val="en-GB"/>
                              </w:rPr>
                              <w:t>Samlefaktura       Proformalasku       Samlingsfak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-20.5pt;mso-position-vertical-relative:text;margin-left:-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717074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717074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hanging="1276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717074"/>
                          <w:sz w:val="34"/>
                          <w:szCs w:val="34"/>
                        </w:rPr>
                        <w:t xml:space="preserve">PR      </w:t>
                      </w:r>
                      <w:r>
                        <w:rPr>
                          <w:rFonts w:cs="FoundryMonoline-Bold;Times New Roman" w:ascii="FoundryMonoline-Bold;Times New Roman" w:hAnsi="FoundryMonoline-Bold;Times New Roman"/>
                          <w:color w:val="717074"/>
                          <w:sz w:val="32"/>
                          <w:szCs w:val="32"/>
                        </w:rPr>
                        <w:t>CONSOLIDATED INVOICE</w:t>
                      </w:r>
                      <w:r>
                        <w:rPr>
                          <w:rFonts w:cs="FoundryMonoline-Bold;Times New Roman" w:ascii="FoundryMonoline-Bold;Times New Roman" w:hAnsi="FoundryMonoline-Bold;Times New Roman"/>
                          <w:color w:val="717074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FoundryMonoline-Bold;Times New Roman" w:ascii="FoundryMonoline-Bold;Times New Roman" w:hAnsi="FoundryMonoline-Bold;Times New Roman"/>
                          <w:color w:val="717074"/>
                          <w:sz w:val="24"/>
                          <w:szCs w:val="24"/>
                          <w:lang w:val="en-GB"/>
                        </w:rPr>
                        <w:t>Samlefaktura       Proformalasku       Samlingsfak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undryMonoline-Regular;Times New Roman" w:hAnsi="FoundryMonoline-Regular;Times New Roman" w:cs="FoundryMonoline-Regular;Times New Roman"/>
        </w:rPr>
      </w:pPr>
      <w:r>
        <w:rPr>
          <w:rFonts w:cs="FoundryMonoline-Regular;Times New Roman" w:ascii="FoundryMonoline-Regular;Times New Roman" w:hAnsi="FoundryMonoline-Regular;Times New Roman"/>
        </w:rPr>
      </w:r>
    </w:p>
    <w:p>
      <w:pPr>
        <w:pStyle w:val="Normal"/>
        <w:rPr>
          <w:rFonts w:ascii="FoundryMonoline-Regular;Times New Roman" w:hAnsi="FoundryMonoline-Regular;Times New Roman" w:cs="FoundryMonoline-Regular;Times New Roman"/>
        </w:rPr>
      </w:pPr>
      <w:r>
        <w:rPr>
          <w:rFonts w:cs="FoundryMonoline-Regular;Times New Roman" w:ascii="FoundryMonoline-Regular;Times New Roman" w:hAnsi="FoundryMonoline-Regular;Times New Roman"/>
        </w:rPr>
      </w:r>
    </w:p>
    <w:p>
      <w:pPr>
        <w:pStyle w:val="Normal"/>
        <w:rPr>
          <w:rFonts w:ascii="FoundryMonoline-Regular;Times New Roman" w:hAnsi="FoundryMonoline-Regular;Times New Roman" w:cs="FoundryMonoline-Regular;Times New Roman"/>
          <w:sz w:val="6"/>
          <w:szCs w:val="6"/>
        </w:rPr>
      </w:pPr>
      <w:r>
        <w:rPr>
          <w:rFonts w:cs="FoundryMonoline-Regular;Times New Roman" w:ascii="FoundryMonoline-Regular;Times New Roman" w:hAnsi="FoundryMonoline-Regular;Times New Roman"/>
          <w:sz w:val="6"/>
          <w:szCs w:val="6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2337"/>
        <w:gridCol w:w="38"/>
        <w:gridCol w:w="1168"/>
        <w:gridCol w:w="426"/>
        <w:gridCol w:w="1559"/>
        <w:gridCol w:w="499"/>
        <w:gridCol w:w="38"/>
        <w:gridCol w:w="739"/>
        <w:gridCol w:w="926"/>
        <w:gridCol w:w="208"/>
        <w:gridCol w:w="1559"/>
      </w:tblGrid>
      <w:tr>
        <w:trPr>
          <w:trHeight w:val="277" w:hRule="exact"/>
        </w:trPr>
        <w:tc>
          <w:tcPr>
            <w:tcW w:w="343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undryMonoline-Regular;Times New Roman" w:hAnsi="FoundryMonoline-Regular;Times New Roman" w:cs="FoundryMonoline-Regular;Times New Roman"/>
                <w:b/>
                <w:b/>
                <w:color w:val="717074"/>
                <w:sz w:val="18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b/>
                <w:color w:val="717074"/>
                <w:sz w:val="18"/>
                <w:lang w:val="en-US"/>
              </w:rPr>
            </w:r>
          </w:p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b/>
                <w:b/>
                <w:color w:val="717074"/>
                <w:sz w:val="18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b/>
                <w:color w:val="717074"/>
                <w:sz w:val="18"/>
                <w:lang w:val="en-US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Date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Reference/Invoicing No.</w:t>
            </w:r>
          </w:p>
        </w:tc>
      </w:tr>
      <w:tr>
        <w:trPr>
          <w:trHeight w:val="297" w:hRule="exact"/>
        </w:trPr>
        <w:tc>
          <w:tcPr>
            <w:tcW w:w="343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undryMonoline-Regular;Times New Roman" w:hAnsi="FoundryMonoline-Regular;Times New Roman" w:cs="FoundryMonoline-Regular;Times New Roman"/>
                <w:b/>
                <w:b/>
                <w:color w:val="717074"/>
                <w:sz w:val="18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b/>
                <w:color w:val="717074"/>
                <w:sz w:val="18"/>
                <w:szCs w:val="16"/>
                <w:lang w:val="en-US"/>
              </w:rPr>
            </w:r>
          </w:p>
        </w:tc>
        <w:tc>
          <w:tcPr>
            <w:tcW w:w="36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b/>
                <w:b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b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b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b/>
                <w:color w:val="717074"/>
                <w:sz w:val="16"/>
                <w:szCs w:val="16"/>
                <w:lang w:val="en-US" w:eastAsia="en-US"/>
              </w:rPr>
            </w:r>
          </w:p>
        </w:tc>
        <w:tc>
          <w:tcPr>
            <w:tcW w:w="3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b/>
                <w:b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b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b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b/>
                <w:color w:val="71707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4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FoundryMonoline-Regular;Times New Roman" w:hAnsi="FoundryMonoline-Regular;Times New Roman" w:cs="FoundryMonoline-Regular;Times New Roman"/>
                <w:b/>
                <w:b/>
                <w:color w:val="717074"/>
                <w:sz w:val="18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b/>
                <w:color w:val="717074"/>
                <w:sz w:val="18"/>
                <w:szCs w:val="16"/>
                <w:lang w:val="en-US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undryMonoline-Regular;Times New Roman" w:hAnsi="FoundryMonoline-Regular;Times New Roman" w:cs="FoundryMonoline-Regular;Times New Roman"/>
                <w:b/>
                <w:b/>
                <w:color w:val="717074"/>
                <w:sz w:val="18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b/>
                <w:color w:val="717074"/>
                <w:sz w:val="18"/>
                <w:lang w:val="en-US"/>
              </w:rPr>
            </w:r>
          </w:p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b/>
                <w:b/>
                <w:color w:val="717074"/>
                <w:sz w:val="18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b/>
                <w:color w:val="717074"/>
                <w:sz w:val="18"/>
                <w:lang w:val="en-US"/>
              </w:rPr>
            </w:r>
          </w:p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b/>
                <w:b/>
                <w:color w:val="717074"/>
                <w:sz w:val="18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b/>
                <w:color w:val="717074"/>
                <w:sz w:val="18"/>
                <w:lang w:val="en-US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undryMonoline-Regular;Times New Roman" w:hAnsi="FoundryMonoline-Regular;Times New Roman" w:cs="FoundryMonoline-Regular;Times New Roman"/>
                <w:b/>
                <w:b/>
                <w:color w:val="717074"/>
                <w:sz w:val="18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b/>
                <w:color w:val="717074"/>
                <w:sz w:val="18"/>
                <w:lang w:val="en-US"/>
              </w:rPr>
            </w:r>
          </w:p>
        </w:tc>
      </w:tr>
      <w:tr>
        <w:trPr>
          <w:trHeight w:val="273" w:hRule="exact"/>
        </w:trPr>
        <w:tc>
          <w:tcPr>
            <w:tcW w:w="3439" w:type="dxa"/>
            <w:gridSpan w:val="3"/>
            <w:tcBorders/>
          </w:tcPr>
          <w:p>
            <w:pPr>
              <w:pStyle w:val="Normal"/>
              <w:rPr>
                <w:rFonts w:ascii="FoundryMonoline-Bold;Times New Roman" w:hAnsi="FoundryMonoline-Bold;Times New Roman" w:cs="FoundryMonoline-Bold;Times New Roman"/>
                <w:color w:val="717074"/>
                <w:sz w:val="18"/>
                <w:szCs w:val="18"/>
                <w:lang w:val="en-US"/>
              </w:rPr>
            </w:pPr>
            <w:r>
              <w:rPr>
                <w:rFonts w:cs="FoundryMonoline-Bold;Times New Roman" w:ascii="FoundryMonoline-Bold;Times New Roman" w:hAnsi="FoundryMonoline-Bold;Times New Roman"/>
                <w:color w:val="717074"/>
                <w:sz w:val="18"/>
                <w:szCs w:val="18"/>
                <w:lang w:val="en-US"/>
              </w:rPr>
              <w:t>Sender</w:t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FoundryMonoline-Bold;Times New Roman" w:hAnsi="FoundryMonoline-Bold;Times New Roman" w:cs="FoundryMonoline-Bold;Times New Roman"/>
                <w:color w:val="717074"/>
                <w:sz w:val="18"/>
                <w:szCs w:val="18"/>
                <w:lang w:val="en-US"/>
              </w:rPr>
            </w:pPr>
            <w:r>
              <w:rPr>
                <w:rFonts w:cs="FoundryMonoline-Bold;Times New Roman" w:ascii="FoundryMonoline-Bold;Times New Roman" w:hAnsi="FoundryMonoline-Bold;Times New Roman"/>
                <w:color w:val="717074"/>
                <w:sz w:val="18"/>
                <w:szCs w:val="18"/>
                <w:lang w:val="en-US"/>
              </w:rPr>
              <w:t>Invoicing address</w:t>
            </w:r>
          </w:p>
        </w:tc>
        <w:tc>
          <w:tcPr>
            <w:tcW w:w="3432" w:type="dxa"/>
            <w:gridSpan w:val="4"/>
            <w:tcBorders/>
          </w:tcPr>
          <w:p>
            <w:pPr>
              <w:pStyle w:val="Normal"/>
              <w:rPr>
                <w:rFonts w:ascii="FoundryMonoline-Bold;Times New Roman" w:hAnsi="FoundryMonoline-Bold;Times New Roman" w:cs="FoundryMonoline-Bold;Times New Roman"/>
                <w:color w:val="717074"/>
                <w:sz w:val="18"/>
                <w:szCs w:val="18"/>
                <w:lang w:val="en-US"/>
              </w:rPr>
            </w:pPr>
            <w:r>
              <w:rPr>
                <w:rFonts w:cs="FoundryMonoline-Bold;Times New Roman" w:ascii="FoundryMonoline-Bold;Times New Roman" w:hAnsi="FoundryMonoline-Bold;Times New Roman"/>
                <w:color w:val="717074"/>
                <w:sz w:val="18"/>
                <w:szCs w:val="18"/>
                <w:lang w:val="en-US"/>
              </w:rPr>
              <w:t>Recipient</w:t>
            </w:r>
          </w:p>
        </w:tc>
      </w:tr>
      <w:tr>
        <w:trPr>
          <w:trHeight w:val="274" w:hRule="exact"/>
        </w:trPr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Name</w:t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Name</w:t>
            </w:r>
          </w:p>
        </w:tc>
        <w:tc>
          <w:tcPr>
            <w:tcW w:w="3432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Name</w:t>
            </w:r>
          </w:p>
        </w:tc>
      </w:tr>
      <w:tr>
        <w:trPr>
          <w:trHeight w:val="274" w:hRule="exact"/>
        </w:trPr>
        <w:tc>
          <w:tcPr>
            <w:tcW w:w="3439" w:type="dxa"/>
            <w:gridSpan w:val="3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  <w:tc>
          <w:tcPr>
            <w:tcW w:w="36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  <w:tc>
          <w:tcPr>
            <w:tcW w:w="34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4" w:hRule="exact"/>
        </w:trPr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3432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Address</w:t>
            </w:r>
          </w:p>
        </w:tc>
      </w:tr>
      <w:tr>
        <w:trPr>
          <w:trHeight w:val="274" w:hRule="exact"/>
        </w:trPr>
        <w:tc>
          <w:tcPr>
            <w:tcW w:w="3439" w:type="dxa"/>
            <w:gridSpan w:val="3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  <w:tc>
          <w:tcPr>
            <w:tcW w:w="36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  <w:tc>
          <w:tcPr>
            <w:tcW w:w="34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4" w:hRule="exact"/>
        </w:trPr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Postal Code &amp; City</w:t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Postal Code &amp; City</w:t>
            </w:r>
          </w:p>
        </w:tc>
        <w:tc>
          <w:tcPr>
            <w:tcW w:w="3432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Postal Code &amp; City</w:t>
            </w:r>
          </w:p>
        </w:tc>
      </w:tr>
      <w:tr>
        <w:trPr>
          <w:trHeight w:val="274" w:hRule="exact"/>
        </w:trPr>
        <w:tc>
          <w:tcPr>
            <w:tcW w:w="3439" w:type="dxa"/>
            <w:gridSpan w:val="3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  <w:tc>
          <w:tcPr>
            <w:tcW w:w="36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  <w:tc>
          <w:tcPr>
            <w:tcW w:w="34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4" w:hRule="exact"/>
        </w:trPr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Country</w:t>
            </w:r>
          </w:p>
        </w:tc>
        <w:tc>
          <w:tcPr>
            <w:tcW w:w="3690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Country</w:t>
            </w:r>
          </w:p>
        </w:tc>
        <w:tc>
          <w:tcPr>
            <w:tcW w:w="3432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Country</w:t>
            </w:r>
          </w:p>
        </w:tc>
      </w:tr>
      <w:tr>
        <w:trPr>
          <w:trHeight w:val="274" w:hRule="exact"/>
        </w:trPr>
        <w:tc>
          <w:tcPr>
            <w:tcW w:w="3439" w:type="dxa"/>
            <w:gridSpan w:val="3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  <w:tc>
          <w:tcPr>
            <w:tcW w:w="3690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  <w:tc>
          <w:tcPr>
            <w:tcW w:w="3432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4" w:hRule="exact"/>
        </w:trPr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Phone</w:t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 xml:space="preserve">Phone </w:t>
            </w:r>
          </w:p>
        </w:tc>
        <w:tc>
          <w:tcPr>
            <w:tcW w:w="3432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Phone</w:t>
            </w:r>
          </w:p>
        </w:tc>
      </w:tr>
      <w:tr>
        <w:trPr>
          <w:trHeight w:val="274" w:hRule="exact"/>
        </w:trPr>
        <w:tc>
          <w:tcPr>
            <w:tcW w:w="3439" w:type="dxa"/>
            <w:gridSpan w:val="3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  <w:tc>
          <w:tcPr>
            <w:tcW w:w="36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  <w:tc>
          <w:tcPr>
            <w:tcW w:w="34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4" w:hRule="exact"/>
        </w:trPr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Fax</w:t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Org. No/VAT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Fax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Org. No/VAT</w:t>
            </w:r>
          </w:p>
        </w:tc>
      </w:tr>
      <w:tr>
        <w:trPr>
          <w:trHeight w:val="274" w:hRule="exact"/>
        </w:trPr>
        <w:tc>
          <w:tcPr>
            <w:tcW w:w="34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  <w:tc>
          <w:tcPr>
            <w:tcW w:w="36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b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b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b/>
                <w:color w:val="717074"/>
                <w:sz w:val="16"/>
                <w:szCs w:val="16"/>
                <w:lang w:val="en-US" w:eastAsia="en-US"/>
              </w:rPr>
            </w:r>
          </w:p>
        </w:tc>
        <w:tc>
          <w:tcPr>
            <w:tcW w:w="166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4" w:hRule="exact"/>
        </w:trPr>
        <w:tc>
          <w:tcPr>
            <w:tcW w:w="503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Terms of delivery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Terms of payment</w:t>
            </w:r>
          </w:p>
        </w:tc>
      </w:tr>
      <w:tr>
        <w:trPr>
          <w:trHeight w:val="274" w:hRule="exact"/>
        </w:trPr>
        <w:tc>
          <w:tcPr>
            <w:tcW w:w="50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  <w:tc>
          <w:tcPr>
            <w:tcW w:w="5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561" w:type="dxa"/>
            <w:gridSpan w:val="1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oundryMonoline-Regular;Times New Roman" w:hAnsi="FoundryMonoline-Regular;Times New Roman" w:cs="FoundryMonoline-Regular;Times New Roman"/>
                <w:color w:val="717074"/>
                <w:sz w:val="18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8"/>
                <w:szCs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5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Category of transmission</w:t>
            </w:r>
          </w:p>
        </w:tc>
      </w:tr>
      <w:tr>
        <w:trPr>
          <w:trHeight w:val="240" w:hRule="exact"/>
        </w:trPr>
        <w:tc>
          <w:tcPr>
            <w:tcW w:w="105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9" w:hRule="exact"/>
        </w:trPr>
        <w:tc>
          <w:tcPr>
            <w:tcW w:w="10561" w:type="dxa"/>
            <w:gridSpan w:val="1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oundryMonoline-Regular;Times New Roman" w:hAnsi="FoundryMonoline-Regular;Times New Roman" w:cs="FoundryMonoline-Regular;Times New Roman"/>
                <w:color w:val="717074"/>
                <w:sz w:val="18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8"/>
                <w:szCs w:val="16"/>
                <w:lang w:val="en-US"/>
              </w:rPr>
            </w:r>
          </w:p>
        </w:tc>
      </w:tr>
      <w:tr>
        <w:trPr>
          <w:trHeight w:val="327" w:hRule="exact"/>
        </w:trPr>
        <w:tc>
          <w:tcPr>
            <w:tcW w:w="3401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Bold;Times New Roman" w:hAnsi="FoundryMonoline-Bold;Times New Roman" w:cs="FoundryMonoline-Bold;Times New Roman"/>
                <w:color w:val="717074"/>
                <w:sz w:val="18"/>
                <w:szCs w:val="18"/>
                <w:lang w:val="en-US"/>
              </w:rPr>
            </w:pPr>
            <w:r>
              <w:rPr>
                <w:rFonts w:cs="FoundryMonoline-Bold;Times New Roman" w:ascii="FoundryMonoline-Bold;Times New Roman" w:hAnsi="FoundryMonoline-Bold;Times New Roman"/>
                <w:color w:val="717074"/>
                <w:sz w:val="18"/>
                <w:szCs w:val="18"/>
                <w:lang w:val="en-US"/>
              </w:rPr>
              <w:t>Number of parcels/items</w:t>
            </w:r>
          </w:p>
        </w:tc>
        <w:tc>
          <w:tcPr>
            <w:tcW w:w="3690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Bold;Times New Roman" w:hAnsi="FoundryMonoline-Bold;Times New Roman" w:cs="FoundryMonoline-Bold;Times New Roman"/>
                <w:color w:val="717074"/>
                <w:sz w:val="18"/>
                <w:szCs w:val="18"/>
                <w:lang w:val="en-US"/>
              </w:rPr>
            </w:pPr>
            <w:r>
              <w:rPr>
                <w:rFonts w:cs="FoundryMonoline-Bold;Times New Roman" w:ascii="FoundryMonoline-Bold;Times New Roman" w:hAnsi="FoundryMonoline-Bold;Times New Roman"/>
                <w:color w:val="717074"/>
                <w:sz w:val="18"/>
                <w:szCs w:val="18"/>
                <w:lang w:val="en-US"/>
              </w:rPr>
              <w:t>Total gross weight</w:t>
            </w:r>
          </w:p>
        </w:tc>
        <w:tc>
          <w:tcPr>
            <w:tcW w:w="34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Bold;Times New Roman" w:hAnsi="FoundryMonoline-Bold;Times New Roman" w:cs="FoundryMonoline-Bold;Times New Roman"/>
                <w:color w:val="717074"/>
                <w:sz w:val="18"/>
                <w:szCs w:val="18"/>
                <w:lang w:val="en-US"/>
              </w:rPr>
            </w:pPr>
            <w:r>
              <w:rPr>
                <w:rFonts w:cs="FoundryMonoline-Bold;Times New Roman" w:ascii="FoundryMonoline-Bold;Times New Roman" w:hAnsi="FoundryMonoline-Bold;Times New Roman"/>
                <w:color w:val="717074"/>
                <w:sz w:val="18"/>
                <w:szCs w:val="18"/>
                <w:lang w:val="en-US"/>
              </w:rPr>
              <w:t>Total net weight</w:t>
            </w:r>
          </w:p>
        </w:tc>
      </w:tr>
      <w:tr>
        <w:trPr>
          <w:trHeight w:val="240" w:hRule="exact"/>
        </w:trPr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8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8"/>
                <w:lang w:val="en-US" w:eastAsia="en-US"/>
              </w:rPr>
            </w:r>
            <w:r>
              <w:rPr>
                <w:sz w:val="18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8"/>
                <w:lang w:val="en-US" w:eastAsia="en-US"/>
              </w:rPr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8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8"/>
                <w:lang w:val="en-US" w:eastAsia="en-US"/>
              </w:rPr>
            </w:r>
            <w:r>
              <w:rPr>
                <w:sz w:val="18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8"/>
                <w:lang w:val="en-US" w:eastAsia="en-US"/>
              </w:rPr>
            </w:r>
          </w:p>
        </w:tc>
        <w:tc>
          <w:tcPr>
            <w:tcW w:w="3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8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8"/>
                <w:lang w:val="en-US" w:eastAsia="en-US"/>
              </w:rPr>
            </w:r>
            <w:r>
              <w:rPr>
                <w:sz w:val="18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8"/>
                <w:lang w:val="en-US" w:eastAsia="en-US"/>
              </w:rPr>
            </w:r>
          </w:p>
        </w:tc>
      </w:tr>
      <w:tr>
        <w:trPr>
          <w:trHeight w:val="95" w:hRule="exact"/>
        </w:trPr>
        <w:tc>
          <w:tcPr>
            <w:tcW w:w="10561" w:type="dxa"/>
            <w:gridSpan w:val="1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oundryMonoline-Regular;Times New Roman" w:hAnsi="FoundryMonoline-Regular;Times New Roman" w:cs="FoundryMonoline-Regular;Times New Roman"/>
                <w:color w:val="717074"/>
                <w:sz w:val="18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8"/>
                <w:lang w:val="en-US"/>
              </w:rPr>
            </w:r>
          </w:p>
        </w:tc>
      </w:tr>
      <w:tr>
        <w:trPr>
          <w:trHeight w:val="80" w:hRule="exact"/>
        </w:trPr>
        <w:tc>
          <w:tcPr>
            <w:tcW w:w="10561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oundryMonoline-Regular;Times New Roman" w:hAnsi="FoundryMonoline-Regular;Times New Roman" w:cs="FoundryMonoline-Regular;Times New Roman"/>
                <w:color w:val="717074"/>
                <w:sz w:val="18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8"/>
                <w:lang w:val="en-US"/>
              </w:rPr>
            </w:r>
          </w:p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8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8"/>
                <w:lang w:val="en-US"/>
              </w:rPr>
            </w:r>
          </w:p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8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8"/>
                <w:lang w:val="en-US"/>
              </w:rPr>
            </w:r>
          </w:p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8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8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  <w:t>Quantity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  <w:t>Full description of goods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  <w:t>Customs commodity code no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  <w:t>Country of origi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  <w:t>Price per un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  <w:t>Total price (currency)</w:t>
            </w:r>
          </w:p>
        </w:tc>
      </w:tr>
      <w:tr>
        <w:trPr>
          <w:trHeight w:val="312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2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2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2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2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2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26" w:type="dxa"/>
        <w:jc w:val="left"/>
        <w:tblInd w:w="-1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9"/>
        <w:gridCol w:w="2694"/>
        <w:gridCol w:w="2693"/>
      </w:tblGrid>
      <w:tr>
        <w:trPr>
          <w:trHeight w:val="241" w:hRule="exac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FoundryMonoline-Regular;Times New Roman" w:hAnsi="FoundryMonoline-Regular;Times New Roman" w:cs="FoundryMonoline-Regular;Times New Roman"/>
                <w:color w:val="717074"/>
                <w:sz w:val="18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8"/>
                <w:lang w:val="en-US"/>
              </w:rPr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FoundryMonoline-Bold;Times New Roman" w:ascii="FoundryMonoline-Bold;Times New Roman" w:hAnsi="FoundryMonoline-Bold;Times New Roman"/>
                <w:color w:val="717074"/>
                <w:sz w:val="18"/>
                <w:szCs w:val="18"/>
                <w:lang w:val="en-GB"/>
              </w:rPr>
              <w:t>Freight cost</w:t>
            </w:r>
            <w:r>
              <w:rPr>
                <w:rFonts w:cs="FoundryMonoline-Bold;Times New Roman" w:ascii="FoundryMonoline-Bold;Times New Roman" w:hAnsi="FoundryMonoline-Bold;Times New Roman"/>
                <w:color w:val="717074"/>
                <w:sz w:val="18"/>
                <w:szCs w:val="18"/>
                <w:lang w:val="en-US"/>
              </w:rPr>
              <w:t xml:space="preserve">                 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undryMonoline-Regular;Times New Roman" w:hAnsi="FoundryMonoline-Regular;Times New Roman" w:cs="FoundryMonoline-Regular;Times New Roman"/>
                <w:color w:val="717074"/>
                <w:sz w:val="18"/>
                <w:szCs w:val="18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8"/>
                <w:szCs w:val="18"/>
                <w:lang w:val="en-US"/>
              </w:rPr>
            </w:r>
          </w:p>
        </w:tc>
      </w:tr>
      <w:tr>
        <w:trPr>
          <w:trHeight w:val="302" w:hRule="exact"/>
        </w:trPr>
        <w:tc>
          <w:tcPr>
            <w:tcW w:w="51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undryMonoline-Regular;Times New Roman" w:hAnsi="FoundryMonoline-Regular;Times New Roman" w:cs="FoundryMonoline-Regular;Times New Roman"/>
                <w:color w:val="717074"/>
                <w:sz w:val="18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8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oundryMonoline-Regular;Times New Roman"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 xml:space="preserve"> </w: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Total invoice value (currency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hanging="1276"/>
        <w:rPr/>
      </w:pPr>
      <w:r>
        <w:rPr>
          <w:rFonts w:eastAsia="FoundryMonoline-Bold;Times New Roman"/>
        </w:rPr>
        <w:t xml:space="preserve">  </w:t>
      </w:r>
      <w:r>
        <w:rPr/>
        <w:t>Type of shipment - mark with (X)</w:t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44"/>
        <w:gridCol w:w="446"/>
        <w:gridCol w:w="1822"/>
        <w:gridCol w:w="446"/>
        <w:gridCol w:w="1680"/>
        <w:gridCol w:w="446"/>
        <w:gridCol w:w="340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  <w:t>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  <w:t>Gif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  <w:t>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  <w:t>Return after loa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  <w:t>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  <w:t>Exhibition/show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  <w:t>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  <w:t xml:space="preserve">Other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  <w:t>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  <w:t>For repai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  <w:t>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  <w:t>Return after repai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  <w:t>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  <w:t>Preparati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  <w:t>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  <w:t>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  <w:t>For repair guarante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  <w:t>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  <w:t>Return for credi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  <w:t>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  <w:t>Sampl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  <w:t>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</w:p>
        </w:tc>
      </w:tr>
    </w:tbl>
    <w:p>
      <w:pPr>
        <w:pStyle w:val="Normal"/>
        <w:spacing w:before="120" w:after="0"/>
        <w:ind w:hanging="1276"/>
        <w:rPr>
          <w:rFonts w:ascii="FoundryMonoline-Regular;Times New Roman" w:hAnsi="FoundryMonoline-Regular;Times New Roman" w:cs="FoundryMonoline-Regular;Times New Roman"/>
          <w:color w:val="717074"/>
          <w:sz w:val="18"/>
          <w:szCs w:val="18"/>
          <w:lang w:val="en-US"/>
        </w:rPr>
      </w:pPr>
      <w:r>
        <w:rPr>
          <w:rFonts w:eastAsia="FoundryMonoline-Regular;Times New Roman" w:cs="FoundryMonoline-Regular;Times New Roman" w:ascii="FoundryMonoline-Regular;Times New Roman" w:hAnsi="FoundryMonoline-Regular;Times New Roman"/>
          <w:b/>
          <w:color w:val="717074"/>
          <w:sz w:val="18"/>
          <w:szCs w:val="18"/>
          <w:lang w:val="en-US"/>
        </w:rPr>
        <w:t xml:space="preserve">  </w:t>
      </w:r>
      <w:r>
        <w:rPr>
          <w:rFonts w:cs="FoundryMonoline-Regular;Times New Roman" w:ascii="FoundryMonoline-Regular;Times New Roman" w:hAnsi="FoundryMonoline-Regular;Times New Roman"/>
          <w:color w:val="717074"/>
          <w:sz w:val="18"/>
          <w:szCs w:val="18"/>
          <w:lang w:val="en-US"/>
        </w:rPr>
        <w:t>Declaration of origin</w:t>
        <w:tab/>
        <w:tab/>
        <w:tab/>
        <w:t xml:space="preserve">                                                              </w:t>
      </w:r>
    </w:p>
    <w:tbl>
      <w:tblPr>
        <w:tblW w:w="10632" w:type="dxa"/>
        <w:jc w:val="left"/>
        <w:tblInd w:w="-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6"/>
        <w:gridCol w:w="2169"/>
        <w:gridCol w:w="1362"/>
        <w:gridCol w:w="1190"/>
        <w:gridCol w:w="3915"/>
      </w:tblGrid>
      <w:tr>
        <w:trPr>
          <w:trHeight w:val="80" w:hRule="exact"/>
        </w:trPr>
        <w:tc>
          <w:tcPr>
            <w:tcW w:w="55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undryMonoline-Regular;Times New Roman" w:hAnsi="FoundryMonoline-Regular;Times New Roman" w:cs="FoundryMonoline-Regular;Times New Roman"/>
                <w:b/>
                <w:b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b/>
                <w:color w:val="717074"/>
                <w:sz w:val="16"/>
                <w:szCs w:val="16"/>
                <w:lang w:val="en-US"/>
              </w:rPr>
            </w:r>
          </w:p>
        </w:tc>
        <w:tc>
          <w:tcPr>
            <w:tcW w:w="510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undryMonoline-Regular;Times New Roman" w:hAnsi="FoundryMonoline-Regular;Times New Roman" w:cs="FoundryMonoline-Regular;Times New Roman"/>
                <w:b/>
                <w:b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b/>
                <w:color w:val="717074"/>
                <w:sz w:val="16"/>
                <w:szCs w:val="16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undryMonoline-Bold;Times New Roman" w:hAnsi="FoundryMonoline-Bold;Times New Roman" w:cs="FoundryMonoline-Bold;Times New Roman"/>
                <w:color w:val="717074"/>
                <w:sz w:val="12"/>
                <w:lang w:val="en-US"/>
              </w:rPr>
            </w:pPr>
            <w:r>
              <w:rPr>
                <w:rFonts w:cs="FoundryMonoline-Bold;Times New Roman" w:ascii="FoundryMonoline-Bold;Times New Roman" w:hAnsi="FoundryMonoline-Bold;Times New Roman"/>
                <w:color w:val="717074"/>
                <w:sz w:val="16"/>
                <w:szCs w:val="16"/>
                <w:lang w:val="en-GB"/>
              </w:rPr>
              <w:t xml:space="preserve">The exporter of the products covered by this document (Aut. No.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Bold;Times New Roman" w:ascii="FoundryMonoline-Bold;Times New Roman" w:hAnsi="FoundryMonoline-Bold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Bold;Times New Roman" w:ascii="FoundryMonoline-Bold;Times New Roman" w:hAnsi="FoundryMonoline-Bold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Bold;Times New Roman" w:ascii="FoundryMonoline-Bold;Times New Roman" w:hAnsi="FoundryMonoline-Bold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Bold;Times New Roman" w:ascii="FoundryMonoline-Bold;Times New Roman" w:hAnsi="FoundryMonoline-Bold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>
              <w:rPr>
                <w:rFonts w:cs="FoundryMonoline-Bold;Times New Roman" w:ascii="FoundryMonoline-Bold;Times New Roman" w:hAnsi="FoundryMonoline-Bold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Bold;Times New Roman" w:ascii="FoundryMonoline-Bold;Times New Roman" w:hAnsi="FoundryMonoline-Bold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Bold;Times New Roman" w:ascii="FoundryMonoline-Bold;Times New Roman" w:hAnsi="FoundryMonoline-Bold;Times New Roman"/>
                <w:color w:val="717074"/>
                <w:sz w:val="16"/>
                <w:szCs w:val="16"/>
                <w:lang w:val="en-GB"/>
              </w:rPr>
              <w:t xml:space="preserve"> ) declares that, except where otherwise clearly indicated, these products are of EEA preferential origin.</w:t>
            </w:r>
          </w:p>
        </w:tc>
      </w:tr>
      <w:tr>
        <w:trPr>
          <w:trHeight w:val="438" w:hRule="exact"/>
        </w:trPr>
        <w:tc>
          <w:tcPr>
            <w:tcW w:w="1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FoundryMonoline-Bold;Times New Roman" w:hAnsi="FoundryMonoline-Bold;Times New Roman" w:cs="FoundryMonoline-Bold;Times New Roman"/>
                <w:color w:val="717074"/>
                <w:sz w:val="18"/>
                <w:szCs w:val="18"/>
                <w:lang w:val="en-US"/>
              </w:rPr>
            </w:pPr>
            <w:r>
              <w:rPr>
                <w:rFonts w:cs="FoundryMonoline-Bold;Times New Roman" w:ascii="FoundryMonoline-Bold;Times New Roman" w:hAnsi="FoundryMonoline-Bold;Times New Roman"/>
                <w:color w:val="717074"/>
                <w:sz w:val="18"/>
                <w:szCs w:val="18"/>
                <w:lang w:val="en-US"/>
              </w:rPr>
              <w:t>Place</w:t>
            </w:r>
          </w:p>
        </w:tc>
        <w:tc>
          <w:tcPr>
            <w:tcW w:w="2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FoundryMonoline-Bold;Times New Roman" w:hAnsi="FoundryMonoline-Bold;Times New Roman" w:cs="FoundryMonoline-Bold;Times New Roman"/>
                <w:color w:val="717074"/>
                <w:sz w:val="18"/>
                <w:szCs w:val="18"/>
                <w:lang w:val="en-US"/>
              </w:rPr>
            </w:pPr>
            <w:r>
              <w:rPr>
                <w:rFonts w:cs="FoundryMonoline-Bold;Times New Roman" w:ascii="FoundryMonoline-Bold;Times New Roman" w:hAnsi="FoundryMonoline-Bold;Times New Roman"/>
                <w:color w:val="717074"/>
                <w:sz w:val="18"/>
                <w:szCs w:val="18"/>
                <w:lang w:val="en-US"/>
              </w:rPr>
              <w:t>Dat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FoundryMonoline-Bold;Times New Roman" w:hAnsi="FoundryMonoline-Bold;Times New Roman" w:cs="FoundryMonoline-Bold;Times New Roman"/>
                <w:color w:val="717074"/>
                <w:sz w:val="18"/>
                <w:szCs w:val="18"/>
                <w:lang w:val="en-US"/>
              </w:rPr>
            </w:pPr>
            <w:r>
              <w:rPr>
                <w:rFonts w:cs="FoundryMonoline-Bold;Times New Roman" w:ascii="FoundryMonoline-Bold;Times New Roman" w:hAnsi="FoundryMonoline-Bold;Times New Roman"/>
                <w:color w:val="717074"/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3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FoundryMonoline-Bold;Times New Roman" w:hAnsi="FoundryMonoline-Bold;Times New Roman" w:cs="FoundryMonoline-Bold;Times New Roman"/>
                <w:color w:val="717074"/>
                <w:sz w:val="18"/>
                <w:szCs w:val="18"/>
                <w:lang w:val="en-US"/>
              </w:rPr>
            </w:pPr>
            <w:r>
              <w:rPr>
                <w:rFonts w:cs="FoundryMonoline-Bold;Times New Roman" w:ascii="FoundryMonoline-Bold;Times New Roman" w:hAnsi="FoundryMonoline-Bold;Times New Roman"/>
                <w:color w:val="717074"/>
                <w:sz w:val="18"/>
                <w:szCs w:val="18"/>
                <w:lang w:val="en-US"/>
              </w:rPr>
              <w:t>Name in capital letters</w:t>
            </w:r>
          </w:p>
        </w:tc>
      </w:tr>
      <w:tr>
        <w:trPr>
          <w:trHeight w:val="240" w:hRule="exac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undryMonoline-Regular;Times New Roman" w:hAnsi="FoundryMonoline-Regular;Times New Roman" w:cs="FoundryMonoline-Regular;Times New Roman"/>
                <w:color w:val="717074"/>
                <w:sz w:val="18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8"/>
                <w:szCs w:val="16"/>
                <w:lang w:val="en-US"/>
              </w:rPr>
            </w:r>
          </w:p>
        </w:tc>
        <w:tc>
          <w:tcPr>
            <w:tcW w:w="2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undryMonoline-Regular;Times New Roman" w:hAnsi="FoundryMonoline-Regular;Times New Roman" w:cs="FoundryMonoline-Regular;Times New Roman"/>
                <w:color w:val="717074"/>
                <w:sz w:val="18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8"/>
                <w:lang w:val="en-US"/>
              </w:rPr>
            </w:r>
          </w:p>
        </w:tc>
        <w:tc>
          <w:tcPr>
            <w:tcW w:w="25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undryMonoline-Regular;Times New Roman" w:hAnsi="FoundryMonoline-Regular;Times New Roman" w:cs="FoundryMonoline-Regular;Times New Roman"/>
                <w:color w:val="717074"/>
                <w:sz w:val="18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8"/>
                <w:lang w:val="en-US"/>
              </w:rPr>
            </w:r>
          </w:p>
        </w:tc>
        <w:tc>
          <w:tcPr>
            <w:tcW w:w="3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undryMonoline-Regular;Times New Roman" w:hAnsi="FoundryMonoline-Regular;Times New Roman" w:cs="FoundryMonoline-Regular;Times New Roman"/>
                <w:color w:val="717074"/>
                <w:sz w:val="18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FoundryMonoline-Regular;Times New Roman" w:hAnsi="FoundryMonoline-Regular;Times New Roman" w:cs="FoundryMonoline-Regular;Times New Roman"/>
          <w:color w:val="717074"/>
          <w:lang w:val="en-US"/>
        </w:rPr>
      </w:pPr>
      <w:r>
        <w:rPr>
          <w:rFonts w:cs="FoundryMonoline-Regular;Times New Roman" w:ascii="FoundryMonoline-Regular;Times New Roman" w:hAnsi="FoundryMonoline-Regular;Times New Roman"/>
          <w:color w:val="71707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872" w:right="1872" w:gutter="0" w:header="720" w:top="1134" w:footer="461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oundryMonoline-Regular">
    <w:altName w:val="Times New Roman"/>
    <w:charset w:val="00"/>
    <w:family w:val="auto"/>
    <w:pitch w:val="variable"/>
  </w:font>
  <w:font w:name="FoundryMonoline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1"/>
      </w:rPr>
    </w:pPr>
    <w:r>
      <w:rPr>
        <w:szCs w:val="1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NLRubrik1">
    <w:name w:val="PNL Rubrik 1"/>
    <w:basedOn w:val="Normal"/>
    <w:next w:val="Normal"/>
    <w:qFormat/>
    <w:pPr>
      <w:spacing w:lineRule="auto" w:line="480"/>
    </w:pPr>
    <w:rPr>
      <w:b/>
    </w:rPr>
  </w:style>
  <w:style w:type="paragraph" w:styleId="PNLRubrik2">
    <w:name w:val="PNL Rubrik 2"/>
    <w:basedOn w:val="PNLRubrik1"/>
    <w:next w:val="Normal"/>
    <w:qFormat/>
    <w:pPr>
      <w:spacing w:lineRule="exact" w:line="260"/>
    </w:pPr>
    <w:rPr/>
  </w:style>
  <w:style w:type="paragraph" w:styleId="PNLDatum">
    <w:name w:val="PNL Datum"/>
    <w:basedOn w:val="Normal"/>
    <w:next w:val="Normal"/>
    <w:qFormat/>
    <w:pPr>
      <w:spacing w:lineRule="auto" w:line="240"/>
      <w:jc w:val="right"/>
    </w:pPr>
    <w:rPr/>
  </w:style>
  <w:style w:type="paragraph" w:styleId="Footer">
    <w:name w:val="Footer"/>
    <w:pPr>
      <w:widowControl/>
      <w:bidi w:val="0"/>
    </w:pPr>
    <w:rPr>
      <w:rFonts w:ascii="Verdana" w:hAnsi="Verdana" w:eastAsia="Times New Roman" w:cs="Verdana"/>
      <w:color w:val="auto"/>
      <w:sz w:val="13"/>
      <w:szCs w:val="20"/>
      <w:lang w:val="sv-SE" w:bidi="ar-SA" w:eastAsia="zh-CN"/>
    </w:rPr>
  </w:style>
  <w:style w:type="paragraph" w:styleId="StyleHeading2">
    <w:name w:val="Style Heading 2"/>
    <w:basedOn w:val="Normal"/>
    <w:next w:val="TextBody"/>
    <w:qFormat/>
    <w:pPr>
      <w:keepNext w:val="true"/>
      <w:numPr>
        <w:ilvl w:val="0"/>
        <w:numId w:val="1"/>
      </w:numPr>
      <w:spacing w:lineRule="atLeast" w:line="280" w:before="120" w:after="120"/>
      <w:outlineLvl w:val="2"/>
    </w:pPr>
    <w:rPr>
      <w:b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081" w:leader="none"/>
        <w:tab w:val="right" w:pos="81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rm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26:00Z</dcterms:created>
  <dc:creator>Bring</dc:creator>
  <dc:description/>
  <dc:language>en-US</dc:language>
  <cp:lastModifiedBy>Emma Tegnefjord</cp:lastModifiedBy>
  <cp:lastPrinted>2006-10-30T14:49:00Z</cp:lastPrinted>
  <dcterms:modified xsi:type="dcterms:W3CDTF">2015-09-16T13:26:00Z</dcterms:modified>
  <cp:revision>2</cp:revision>
  <dc:subject>Samlet dokument for flere handelsfakturaer</dc:subject>
  <dc:title>Samlefak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7883586</vt:r8>
  </property>
  <property fmtid="{D5CDD505-2E9C-101B-9397-08002B2CF9AE}" pid="3" name="_AuthorEmail">
    <vt:lpwstr>hilde.jernberg@pannordic.com</vt:lpwstr>
  </property>
  <property fmtid="{D5CDD505-2E9C-101B-9397-08002B2CF9AE}" pid="4" name="_AuthorEmailDisplayName">
    <vt:lpwstr>Hilde Jernberg</vt:lpwstr>
  </property>
  <property fmtid="{D5CDD505-2E9C-101B-9397-08002B2CF9AE}" pid="5" name="_EmailSubject">
    <vt:lpwstr>SV: </vt:lpwstr>
  </property>
  <property fmtid="{D5CDD505-2E9C-101B-9397-08002B2CF9AE}" pid="6" name="_PreviousAdHocReviewCycleID">
    <vt:r8>341995108</vt:r8>
  </property>
  <property fmtid="{D5CDD505-2E9C-101B-9397-08002B2CF9AE}" pid="7" name="_ReviewingToolsShownOnce">
    <vt:lpwstr/>
  </property>
</Properties>
</file>